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2. и </w:t>
      </w:r>
      <w:r>
        <w:rPr>
          <w:rFonts w:cs="Times New Roman" w:ascii="Times New Roman" w:hAnsi="Times New Roman"/>
          <w:sz w:val="24"/>
          <w:szCs w:val="24"/>
        </w:rPr>
        <w:t>34. Закона о јавној свој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гласник РС“ бр. 72/11, 88/13, 105/14, 104/16-др.закон, 108/16, 113/17 и 95/18), члана 6., 7. и 8. Уредбе о условима прибављања и 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.гласник РС“ бр.16/18), члана 23. и 38.  Одлуке о прибављању и располагању стварима у јавној својини Општине Владичин Хан  („Сл. гласник Града Врања“, бр. 16/18 и 14/19), члана 6. Одлуке Управног одбора Установе Спортски центар „Куњак“ бр. 259 од 05.12.2019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Комисија за спровођење поступка  за давање у закуп пословног просто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теће опрем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вентара корисника УСЦ“Куњак“ Владичин Хан 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ИСУЈ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lang w:val="en-US"/>
        </w:rPr>
      </w:pPr>
      <w:r>
        <w:rPr>
          <w:lang w:val="sr-Latn-RS"/>
        </w:rPr>
        <w:t>J A</w:t>
      </w:r>
      <w:r>
        <w:rPr>
          <w:lang w:val="sr-RS"/>
        </w:rPr>
        <w:t xml:space="preserve"> В Н И    </w:t>
      </w:r>
      <w:r>
        <w:rPr/>
        <w:t>О  Г  Л  А  С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ДАВАЊЕ У ЗАКУП ПОСЛОВНОГ ПРОСТОР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АТЕЋ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РЕМЕ И ИНВЕНТА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ОРИСНИКА УСТАНОВЕ СПОРТСКИ ЦЕНТАР „КУЊАК“ ВЛАДИЧИН ХАН, ПУТЕМ ПРИКУПЉАЊА ПИСАНИХ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ПРЕДМЕТ ДАВАЊА У ЗАКУП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а Спортски центар „Куњак“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чин Хан, ул. Николе Тесле број 4</w:t>
      </w:r>
      <w:r>
        <w:rPr>
          <w:rFonts w:cs="Times New Roman" w:ascii="Times New Roman" w:hAnsi="Times New Roman"/>
          <w:sz w:val="24"/>
          <w:szCs w:val="24"/>
        </w:rPr>
        <w:t xml:space="preserve"> (закуподавац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је у закуп пословни простор у јавној својини Општине Владичин Хан, корис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Ц „Куњак“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чин Хан, који се налази у Владичином Хану, на кп.бр. 924/3, уписан у лист непокретности 118 КО Владичин Хан и то: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  <w:t xml:space="preserve">1.Приземни део објекта број 2 – зграда за спорт и физичку културу, и то следеће просторије: 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редпростор са рецепцијом, површине 15,61м2, 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остор за ручавање, површине 123,33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офис, површине 12,70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кухиња, површине 18,40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ходник, површине 2,37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ветробран, површине 2,27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магацин пића, површине 2,87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магацин хране, површине 3,34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остор за замрзавање хране, површине 3,92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ходник, површине 3,17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мушка гардероба, површине 3,76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туш, површине 1,44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, површине 1,22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/>
        <w:t>предпростор, површине 2,49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/>
        <w:t>женска гардероба, површине 3,78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туш, површине 1,42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, површине 1,22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лаз у wc, површине 2,22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едпростор wc-а, површине 5,58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 кабина, површине 1,69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едпростор wc-а, површине 4,20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 кабина, површине 1,64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трокадеро, површина 1,98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котларница, површине 9,59м2 и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степенишни простор, површине 4,89м2</w:t>
      </w:r>
    </w:p>
    <w:p>
      <w:pPr>
        <w:pStyle w:val="ListParagraph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башта тераса, површине 84 м2 (24м дужине и 3,5 м ширине) која се налази на излазу из ресторана према олимпијском базену, који је саставни део ресторана;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  <w:t>2. Цео спратни део (поткровље) објекта број 2 – зграда за спорт и физичку културу, укупне површине 326,50м2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  <w:t>3.Помоћна зграда број 7, површине 21м2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  <w:t>4.Помоћна зграда број 8, површине 11м2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  <w:t>5.Помоћна зграда број 9, површине 17м2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тећ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мом и инвентар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ис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ма УСЦ „Куњак“ Влади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208/19 од 06.09.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ведени пословни простор, пратећа опрема и инвентар дају се као целина.</w:t>
      </w:r>
    </w:p>
    <w:p>
      <w:pPr>
        <w:pStyle w:val="ListParagraph"/>
        <w:ind w:left="0" w:firstLine="709"/>
        <w:jc w:val="both"/>
        <w:rPr/>
      </w:pPr>
      <w:r>
        <w:rPr/>
        <w:t xml:space="preserve">Почетни износ закупнине пословног простора, пратеће опреме и инвентара одређен је у укупном износу и износи </w:t>
      </w:r>
      <w:r>
        <w:rPr>
          <w:lang w:val="sr-CS"/>
        </w:rPr>
        <w:t>2.027,62</w:t>
      </w:r>
      <w:r>
        <w:rPr/>
        <w:t xml:space="preserve"> € / месечно са ПДВ-ом</w:t>
      </w:r>
      <w:r>
        <w:rPr>
          <w:lang w:val="sr-Latn-CS"/>
        </w:rPr>
        <w:t>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УСЛОВИ ДАВАЊА У ЗАКУ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 са пратећом опремом и инвентаром дају се у закуп на одређено време, на период од 5 (пет) година. Предметни пословни простор са пратећом опремом и инвентаром биће дат у закуп по спроведеном поступку прикупљања писмених пону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повољнијем понуђачу, који ће бити изабран на основу висине понуђене закупнине и уколико испуњава и друге услове јавног огл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ловни простор, пратећа опрема и инвентар даје се у закуп, у сврху обављања угоститељске делатности и не може се користити у друге сврх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ез прибављене сагласности у складу са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 са пратећом опремом и инвентаром даје се у закуп у постојећем – „виђеном“ стању, па се закупац потписивањем Уговора о закупу одриче било каквих примедби по основу евентуалних материјалних недостатака на предмету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давања у закуп, односно пословни простор, пратећа опрема и инвентар  се могу разгледати сваког радног дана од објављивања овог позива, па до </w:t>
      </w:r>
      <w:r>
        <w:rPr>
          <w:rFonts w:cs="Times New Roman" w:ascii="Times New Roman" w:hAnsi="Times New Roman"/>
          <w:sz w:val="24"/>
          <w:szCs w:val="24"/>
          <w:lang w:val="sr-CS"/>
        </w:rPr>
        <w:t>10.02.20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у периоду од 11:00 до 14:00 часова, уз претходни договор са директором УСЦ „Куњак“ Додић Владицом, контакт телефон 062/88-20-2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нуђен</w:t>
      </w:r>
      <w:r>
        <w:rPr>
          <w:rFonts w:cs="Times New Roman" w:ascii="Times New Roman" w:hAnsi="Times New Roman"/>
          <w:sz w:val="24"/>
          <w:szCs w:val="24"/>
        </w:rPr>
        <w:t xml:space="preserve">a висина закупнине даје се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еврима са обрачунатим ПДВ (у бруто износу)</w:t>
      </w:r>
      <w:r>
        <w:rPr>
          <w:rFonts w:cs="Times New Roman" w:ascii="Times New Roman" w:hAnsi="Times New Roman"/>
          <w:sz w:val="24"/>
          <w:szCs w:val="24"/>
          <w:lang w:val="sr-RS"/>
        </w:rPr>
        <w:t>, а закупнина се исплаћује у динарској противвредности по средњем курсу НБС на дан плаћања закупн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упнина се плаћа на месечном нивоу, до 10-ог у месецу за претходни месец, у свему према рачуну који испоставља закуподавац. Закупнина ће се месечно ревалоризовати применог месечног индекса потрошачких цена, када он достигне кумулатино ниво од 5% и више, према подацима Републичког завода за статистику који се објављују у „Службеном гласнику РС“. У закупнину се не урачунава порез на приход од непокретности, као ни други трошкови које закупац плаћа (струја, вода, грејање, изношење смећа и друге прописане накна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доспели, а неизмирени трошкови, који су евентуално настали у вези коришћења предмета закупа до момента ступања изабраног понуђача у посед истих, падају на терет закуподав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, пратећа опрема и инвентар се дају у закуп испражњене од запослених лица, и не могу се издати у подзаку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време трајања закупа закупац је дужан да сноси трошкове одржавања објекта, као и да одржава опрему и инвентар у њему у исправном и функционалном стању, као и да предметну локацију користи у складу са наменом и прописим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ења уговора, закупац је дужан да достави ради обезбеђења плаћања закупнине за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, пратећу опрему и инвент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нкарску гаранцију пословне банке (без приговора, наплативу на први позив и безусловну), уз обавезну клаузулу о укључењу ревалоризације у гаранцију са роком важења док траје период закупа, у износу висине једногодишњег закуп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 ПРИЈАВЉИВА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учешћа на огласу имају предузетници и  правна лица, која приложе изјаву о прихватању свих услова из огласа, ради обављања угоститељске делатности и која уплате депозит за учешће у поступку у висини од 10.000,00 рсд, словима: десетхиљада динара, (у даљем тексту: депози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к у поступку дужан је уплати депозит, на рачун УСЦ „Куњак“Владичин Хан број 840-737668-82, са назнаком „депозит за учешће по јавном позиву за закуп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една и потпуна писана Понуда, мора да садржи следеће податке о подносиоцу понуд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ос закупнине која се нуд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 и презиме предузетника, адресу, број личне карте, јединствени број грађа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телефона, потпис од стране овлашћеног лиц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ив рад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и ПИБ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номоћје за лице које заступа подносиоца пријав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да је уплатио депозит у износу од 10.000,00 рсд на рачун наведен у огласу или да достави оригинал неопозиве банкарске гаранције на износ депозит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рачуна за враћање уплаћеног депози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ос закупнине која се нуд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ив и сед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ног лиц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ични број и ПИБ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директора односно лица овлашћеног за заступање и његов потпис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номоћје за лице које заступа подносиоца пријав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да је уплатио депозит у износу од 10.000,00 рсд на рачун наведен у огласу или да достави оригинал неопозиве банкарске гаранције на износ депозит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рачуна за враћање уплаћеног депози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к у поступку доставља и следећу документаци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тписан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Изјав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 прихватању услова из јавног пози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о регистрацији код надлежног органа (Решење АПР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да је измирио доспеле пореске обавезе и друге јавне дажбине у складу са републичким прописима (уверење пореске управе и уверење локалне пореске администрациј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о располагању неопходним финансијским капацитетом, односно да је у 201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CS" w:eastAsia="zh-CN" w:bidi="hi-IN"/>
        </w:rPr>
        <w:t>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-ој години остварио минимални промет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CS" w:eastAsia="zh-CN" w:bidi="hi-IN"/>
        </w:rPr>
        <w:t>5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000.000,00 рсд /словима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CS" w:eastAsia="zh-CN" w:bidi="hi-IN"/>
        </w:rPr>
        <w:t xml:space="preserve"> пе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милиона динара  (потврда пословне банк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да му није изречена мера забране обављања делатности за последње две године до дана објављивања огласа (уверење привредног суд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уверењ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прекршајног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уда и уверењ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Пореске управ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да није био у блокади у последње две године (потврда НБС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нуда се доставља лично на писарници Установе спортски центар „Куњак“ у улици Николе Тесле број 4, у Владичином Хану, или прослеђује препоручено поштом, при чему се дан предаје пошти препоручене пошиљке сматра даном предаје Устан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дњи рок за достављање понуде је 10.02.2020. годи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морају бити достављене у затвореној коверти на којој је јасно назначе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НЕ ОТВАРАТИ – КОМИСИЈИ ЗА СПРОВОЂЕЊЕ ПОСТУПКА ЗА ДАВАЊЕ У ЗАКУП ПОСЛОВНОГ ПРОСТОРА, ПРАТЕЋЕ ОПРЕМЕ И ИНВЕНТАРА КОРИСНИКА УСЦ „КУЊАК“ВЛАДИЧИН ХАН - ПОНУДА ЗА ЗАКУП ПОСЛОВНОГ ПРОСТОРА ПРАТЕЋЕ ОПРЕМЕ И ИНВЕНТАРА КОРИСНИКА УСЦ „КУЊАК“ВЛАДИЧИН ХАН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леђини понуде потребно је назначити име, односно назив понуђача, његову контакт адресу и контакт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благовремене, незатворене и непотпуне пријаве ће бити одбачене и неће бити размат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дозвољено удруживање понуђача, подношење заједничких понуда и понуде са варијанта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ИЗБОР НАЈПОВОЉНИЈЕГ ПОНУЂАЧ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прикупљања понуда спроводи </w:t>
      </w:r>
      <w:r>
        <w:rPr>
          <w:rFonts w:cs="Times New Roman" w:ascii="Times New Roman" w:hAnsi="Times New Roman"/>
          <w:sz w:val="24"/>
          <w:szCs w:val="24"/>
        </w:rPr>
        <w:t>Комисија за спровођење поступка за давање у закуп пословног простора, пратеће опреме и инвентара корис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Ц „Куњак“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чин Х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даљем тексту: Комисиј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отварање приспелих понуда извршиће се комисијски, 19.02.2020. године, у просторијама Устан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портски центар „Куњак“, у Владичином Хану, у улици Николе Тесле бр. 4, са почетком у 12:00 ча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избор најповољнијег понуђача је висина понуђене закупнине уз претходно испуњене остале услове из овог огл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а оглас пристигне једна благовремена и потпуна понуда, иста ће се узети у разматр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а или више понуђача понуде исту висину закупнине Комисија ће позвати понуђаче који су понудили исти износ закупнине, да у року од 3 (три) дана од дана пријема позива, доставе нову писмену затворену понуду, са увећаним износом закупнине у односу на претходно дату понуду. Понуде ће комисија отворити и утврдити најповољнијег понуђача. Уколико понуђачи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Ц „Куњак“ Владичин Хан ће обавестити све учеснике у јавном огласу писмено о избору најповољнијег понуђача, у року од 5 (пет) дана од дана доношења Одлуке о избору најповољнијег понуђ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чија је понуда проглашена најповољнијом је дужан да у року од најкасније 15 (петнаест) дана од дана давања мишљења општинског правобранилаштва, потпише Уговор о закупу пословног простора, пратеће опреме и инвентара. У супротном, сматраће се да је одустао од закупа, а на закључење Уговора биће позван следећи најповољнији понуђ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јповољнијем понуђачу се уплаћени депозит не враћа и биће урачунат у цену закупн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лаћени депозит се не враћа у случај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учесник уплати депозит, а не поднесе понуд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понуђач чија је понуда проглашена најповољнијом, не потпише Угов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у поступку прикупљања писмених понуда који нису изабрани за најповољнијег понуђача имају право на повраћај депозита у номиналном износу без права на камату, у року од 8 (осам) дана од дана избора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КОНАЧНА ОДЛ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окончању поступка за прикупљање писмених понуда за издавање у закуп пословног простора, пратеће опреме и инвентара, Комисија доставља предлог и Записник о отварању понуда управном одбору УСЦ „Куњак“, који доноси коначну Одлуку о закупу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 О ЗАКУП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 о закупу са најповољнијим понуђачем биће закључен у року од 15 (петнаест) дана од дана прибављеног мишљења надлежног правобранилаш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ижа права и обавезе уговарача биће регулисани Уговором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РЖАВАЊЕ ПРАВА ОДУСТА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уподавац задржава право да у свакој фази поступка одустане од давања у закуп </w:t>
      </w:r>
      <w:r>
        <w:rPr>
          <w:rFonts w:cs="Times New Roman" w:ascii="Times New Roman" w:hAnsi="Times New Roman"/>
          <w:sz w:val="24"/>
          <w:szCs w:val="24"/>
        </w:rPr>
        <w:t>пословног простора, пратећа опрема и инвент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су предмет давања у закуп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куподавац неће сносити никакву одговорност, нити бити дужан да надокнади било какву штету коју би учесник евентуално могао имати поводом учешћа у овом поступку, а због одустанка од давања у закуп пословног простора, прате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прем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инвентара </w:t>
      </w:r>
      <w:r>
        <w:rPr>
          <w:rFonts w:cs="Times New Roman" w:ascii="Times New Roman" w:hAnsi="Times New Roman"/>
          <w:sz w:val="24"/>
          <w:szCs w:val="24"/>
          <w:lang w:val="sr-RS"/>
        </w:rPr>
        <w:t>које су предмет давања у закуп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оглас објављује се у дневном листу који се дистрибуира на територији Републике Србије, на званичној интернет презентацији Општине Владичин Хан и Огласној табли УСЦ „Куњак“ Владичин Х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МИСИЈИ ЗА СПРОВОЂЕЊЕ ПОСТУПКА ЗА ДАВАЊЕ У ЗАКУП ПОСЛОВНОГ ПРОСТОРА, ПРАТЕЋЕ ОПРЕМЕ И ИНВЕНТА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РИСНИКА УСЦ „КУЊАК“ВЛАДИЧИН Х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2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а 08.01.2020. годин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КОМИСИЈЕ,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рослав Ђорђе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4:00Z</dcterms:created>
  <dc:creator>Predrag Mladenovic</dc:creator>
  <dc:description/>
  <dc:language>en-US</dc:language>
  <cp:lastModifiedBy>PCKR</cp:lastModifiedBy>
  <cp:lastPrinted>2020-01-09T08:43:00Z</cp:lastPrinted>
  <dcterms:modified xsi:type="dcterms:W3CDTF">2020-02-19T12:44:00Z</dcterms:modified>
  <cp:revision>2</cp:revision>
  <dc:subject/>
  <dc:title/>
</cp:coreProperties>
</file>